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辞冰雪为卿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暖人心的冬日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人们常常会感受到一种难以言喻的冷意，但有一种情谊却能让冰雪也变得温暖。这种情谊，就是不辞冰雪为卿热的情怀。</w:t>
      </w:r>
      <w:r>
        <w:rPr>
          <w:sz w:val="32"/>
          <w:szCs w:val="32"/>
        </w:rPr>
        <w:t>&lt;/p&gt;&lt;p&gt;&lt;img src="/static-img/XCX28q_tPqy6ksSC45YlaFoCvO09K6XcfuCak82rttkZ7k4BgzpPoc2qaEgtSh4Q.jpg"&gt;&lt;/p&gt;&lt;p&gt;</w:t>
      </w:r>
      <w:r>
        <w:rPr>
          <w:sz w:val="32"/>
          <w:szCs w:val="32"/>
        </w:rPr>
        <w:t>记得有一个小镇，那里的居民们每年都会迎来严酷的冬季。他们住在简陋的小屋里，窗外不断飘落着厚厚的雪花。但即使面对这样恶劣的天气，他们依然保持着彼此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年迈体弱，却总是第一时间去帮助邻居打扫积雪。他的妻子身体也不好，但她总是在家里准备热汤，为那些受寒者送上慰藉。在这个小镇上，每当下雪时，大家就知道这意味着老夫妇又开始了他们那不辞冰雪为卿热的情谊。</w:t>
      </w:r>
      <w:r>
        <w:rPr>
          <w:sz w:val="32"/>
          <w:szCs w:val="32"/>
        </w:rPr>
        <w:t>&lt;/p&gt;&lt;p&gt;&lt;img src="/static-img/g1gl3x5wwa6cKkbP27vQKVoCvO09K6XcfuCak82rttkZ7k4BgzpPoc2qaEgtSh4Q.jpg"&gt;&lt;/p&gt;&lt;p&gt;</w:t>
      </w:r>
      <w:r>
        <w:rPr>
          <w:sz w:val="32"/>
          <w:szCs w:val="32"/>
        </w:rPr>
        <w:t>另一个例子，是一位教师，她每天早上五点起床，用自己微薄的收入买煤炭和木柴，为全镇儿童提供温暖的地方。她从未抱怨过，而是用自己的行动教会了孩子们什么才是真正的人间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出现在中国，也出现在世界各地。在极端环境中，人类通过共同努力、相互扶持而生存下去，这正是“不辞冰雪为卿热”的最真实写照。</w:t>
      </w:r>
      <w:r>
        <w:rPr>
          <w:sz w:val="32"/>
          <w:szCs w:val="32"/>
        </w:rPr>
        <w:t>&lt;/p&gt;&lt;p&gt;&lt;img src="/static-img/sC_ZGYGn5pTbnTS65debuFoCvO09K6XcfuCak82rttkZ7k4BgzpPoc2qaEgtSh4Q.jpg"&gt;&lt;/p&gt;&lt;p&gt;</w:t>
      </w:r>
      <w:r>
        <w:rPr>
          <w:sz w:val="32"/>
          <w:szCs w:val="32"/>
        </w:rPr>
        <w:t>然而，这种情谊不是容易实现的，它需要我们在困难面前展现出的坚韧与爱心。这就是为什么，我们说“不辞冰雪为卿热”是一种高尚的情感态度，因为它能够让整个社会都充满了希望和温暖，即便是在最冷的心灵深处也能找到一丝炽烈如火般的人性光辉。</w:t>
      </w:r>
      <w:r>
        <w:rPr>
          <w:sz w:val="32"/>
          <w:szCs w:val="32"/>
        </w:rPr>
        <w:t>&lt;/p&gt;&lt;p&gt;&lt;a href = "/doc/526741-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暖人心的冬日情谊</w:t>
      </w:r>
      <w:r>
        <w:rPr>
          <w:sz w:val="32"/>
          <w:szCs w:val="32"/>
        </w:rPr>
        <w:t>.doc" rel="alternate" download="526741-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暖人心的冬日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